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ОРОДСКОГО ОКРУГА МЫТИЩИ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08.02.2024 № 563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autoSpaceDE w:val="false"/>
        <w:spacing w:lineRule="auto" w:line="264"/>
        <w:ind w:left="1134" w:right="226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городского округа Мытищ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autoSpaceDE w:val="false"/>
        <w:spacing w:lineRule="auto" w:line="264"/>
        <w:ind w:left="1134" w:right="226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 10.02.2023 № 519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о ст</w:t>
      </w:r>
      <w:r>
        <w:rPr>
          <w:rFonts w:eastAsia="Calibri"/>
          <w:sz w:val="28"/>
          <w:szCs w:val="28"/>
          <w:lang w:eastAsia="en-US"/>
        </w:rPr>
        <w:t xml:space="preserve">атьей 48 Федерального закона от 06.10.2003             №131-ФЗ «Об общих принципах организации местного самоуправления                       в Российской Федерации», учитывая Уведомление о невозможности внесения                  в Единый государственный реестр недвижимости сведений в порядке межведомственного информационного взаимодействия от 02.03.2023                     №КУВД-001/2023-6232798, обращение АО «Мособлгаз» 134-УД-1498-Э                         от 19.01.2024, в связи с технической ошибкой, руководствуясь Уставом городского округа Мытищи Московской области, 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left="1134" w:right="226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изнать утратившим силу постановление Администрации городского округа Мытищи </w:t>
      </w:r>
      <w:r>
        <w:rPr>
          <w:sz w:val="28"/>
          <w:szCs w:val="28"/>
        </w:rPr>
        <w:t>от 10.02.2023 № 519 «Об установлении публичного сервитута в порядке главы V.7. Земельного кодекса Российской Федерации                 по адресу (местоположение): Московская область, г.Мытищи, ул.Полигонная                  в пользу Акционерного общества «Мособлгаз» в целях размещения объекта газового хозяйства – Сооружение: надземный и подземный газопровод высокого, среднего и низкого давления, с расположенным                                                 на нем газорегуляторным блочным ГРПБ (№185) и станцией катодной защиты (СКЗ), в целях его беспрепятственной эксплуатации, капитального и текущего ремонта, принадлежащего Акционерному обществу «Мособлгаз» на праве собственности.»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официальному опубликованию в газете городского округа Мытищи «Официальные Мытищи» и размещению на официальном сайте органов местного самоуправления городского округа Мытищи.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              на заместителя Главы городского округа Мытищи Московской                            области Я.В. Башлыкова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177" w:leader="none"/>
        </w:tabs>
        <w:spacing w:lineRule="auto" w:line="26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а городского округа Мытищи                                                    Ю.О. Купецкая</w:t>
      </w:r>
      <w:r>
        <w:br w:type="page"/>
      </w:r>
    </w:p>
    <w:p>
      <w:pPr>
        <w:pStyle w:val="Normal"/>
        <w:spacing w:lineRule="auto" w:line="26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Serif-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LiberationSerif-Italic;Times New Roman" w:hAnsi="LiberationSerif-Italic;Times New Roman" w:cs="LiberationSerif-Italic;Times New Roman"/>
      <w:b w:val="false"/>
      <w:bCs w:val="false"/>
      <w:i/>
      <w:iCs/>
      <w:color w:val="00000A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5:31:00Z</dcterms:created>
  <dc:creator>korolkovala</dc:creator>
  <dc:description/>
  <cp:keywords/>
  <dc:language>en-US</dc:language>
  <cp:lastModifiedBy>Шалимова Елена Валентиновна (общий отдел ММР)</cp:lastModifiedBy>
  <cp:lastPrinted>2024-01-29T17:07:00Z</cp:lastPrinted>
  <dcterms:modified xsi:type="dcterms:W3CDTF">2024-02-08T13:58:00Z</dcterms:modified>
  <cp:revision>14</cp:revision>
  <dc:subject/>
  <dc:title/>
</cp:coreProperties>
</file>